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NewIconE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IconEmu is copyrighted 2000 by Stephan Rupprecht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IconEmu enables any tool that supports newic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nd save OS3.5 coloricons. Which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, for example, use Iconian to create os3.5 icons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library isn't an 100% compatible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ewicon.library as it can't save icons in NewIcon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was successfully test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conian 2.98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New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T2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EFAULTIMAGE feature isn't correctly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:NewIcons reports "Missing or obsolete newicon.library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's a feature not a bu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y not work with DOpus or ScalOS (untes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newicon.library to your libs: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0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home.debitel.net/users/stephan.rupprech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